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28"/>
        </w:rPr>
        <w:t xml:space="preserve">       </w:t>
      </w:r>
      <w:r>
        <w:rPr>
          <w:rFonts w:eastAsia="Arial"/>
          <w:b/>
          <w:sz w:val="36"/>
        </w:rPr>
        <w:t xml:space="preserve"> </w:t>
      </w:r>
    </w:p>
    <w:p>
      <w:pPr>
        <w:pStyle w:val="Heading1"/>
        <w:ind w:firstLine="1304"/>
        <w:rPr/>
      </w:pPr>
      <w:r>
        <w:rPr/>
        <w:t>Udfyld bestillingskortet og kom med i aftalen</w:t>
      </w:r>
    </w:p>
    <w:p>
      <w:pPr>
        <w:pStyle w:val="Heading3"/>
        <w:rPr/>
      </w:pPr>
      <w:r>
        <w:rPr/>
        <w:t>Udfyldes med blokbogstaver og indsendes til ansogning@q8.dk</w:t>
      </w:r>
    </w:p>
    <w:p>
      <w:pPr>
        <w:pStyle w:val="Normal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  <w:t xml:space="preserve">             </w:t>
      </w:r>
    </w:p>
    <w:tbl>
      <w:tblPr>
        <w:tblW w:w="1033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71"/>
        <w:gridCol w:w="242"/>
        <w:gridCol w:w="2022"/>
        <w:gridCol w:w="34"/>
        <w:gridCol w:w="32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55"/>
        <w:gridCol w:w="271"/>
      </w:tblGrid>
      <w:tr>
        <w:trPr/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Navn: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nb-NO"/>
              </w:rPr>
              <w:t xml:space="preserve">Org.: 6203  Salgs distrikt 78/78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rFonts w:eastAsia="Arial"/>
                <w:sz w:val="18"/>
                <w:lang w:val="nb-NO"/>
              </w:rPr>
              <w:t xml:space="preserve">                     </w:t>
            </w:r>
            <w:r>
              <w:rPr>
                <w:sz w:val="18"/>
                <w:lang w:val="nb-NO"/>
              </w:rPr>
              <w:t>B-konto 1728288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16"/>
                <w:lang w:val="nb-NO"/>
              </w:rPr>
              <w:t xml:space="preserve"> </w:t>
            </w:r>
            <w:r>
              <w:rPr>
                <w:sz w:val="16"/>
              </w:rPr>
              <w:t>Adress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4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6"/>
              </w:rPr>
              <w:t xml:space="preserve">Postnr.:                                By:    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Tlf.nr.(privat):                             Tlf.nr.(arbejde):                      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6"/>
              </w:rPr>
              <w:t>Cpr.nr.(</w:t>
            </w:r>
            <w:r>
              <w:rPr>
                <w:b/>
                <w:bCs/>
                <w:sz w:val="16"/>
              </w:rPr>
              <w:t>skal angives</w:t>
            </w:r>
            <w:r>
              <w:rPr>
                <w:sz w:val="16"/>
              </w:rPr>
              <w:t>)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b/>
                <w:sz w:val="16"/>
              </w:rPr>
              <w:t>Er i forvejen kunde hos Q8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undenr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Få et Q8 købekort til køb på servicestationer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dertegnede bestiller herved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      </w:t>
            </w:r>
            <w:r>
              <w:rPr>
                <w:b/>
                <w:bCs/>
                <w:sz w:val="18"/>
              </w:rPr>
              <w:t>____  stk. Q8 Kundekort                       RABATTER: Benzin  87 øre inkl. Moms pr. liter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sz w:val="18"/>
              </w:rPr>
              <w:t>Diesel  101 øre inkl. Moms pr. liter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</w:t>
            </w:r>
            <w:r>
              <w:rPr>
                <w:b/>
                <w:bCs/>
                <w:sz w:val="18"/>
              </w:rPr>
              <w:t>____  stk. Q8 Firmakort PLUS                                    Vask      25 % på 1 turs vask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engeinstitut (</w:t>
            </w:r>
            <w:r>
              <w:rPr>
                <w:b/>
                <w:bCs/>
                <w:sz w:val="16"/>
              </w:rPr>
              <w:t>skal altid oplyses</w:t>
            </w:r>
            <w:r>
              <w:rPr>
                <w:sz w:val="16"/>
              </w:rPr>
              <w:t>):                                                                           Adresse: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6"/>
              </w:rPr>
              <w:t xml:space="preserve">Reg.nr.:                         Kontonr.: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For kort udstedt iht. Aftalen mellem Kuwait Petroleum (Danmark) A/S og XX gælder følgende betalingsbetingels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Rentefri betaling over BS/Girobank (bank, sparekasse, giro). Q8 giver besked til dit pengeinstitut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Ønskes bilens reg.nr. eller lignende på kort og faktura, skal teksten anføres her:</w:t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øb pr. måned anslås til (</w:t>
            </w:r>
            <w:r>
              <w:rPr>
                <w:b/>
                <w:bCs/>
                <w:sz w:val="16"/>
              </w:rPr>
              <w:t>skal angives</w:t>
            </w:r>
            <w:r>
              <w:rPr>
                <w:sz w:val="16"/>
              </w:rPr>
              <w:t>) kr.:</w:t>
            </w:r>
          </w:p>
        </w:tc>
        <w:tc>
          <w:tcPr>
            <w:tcW w:w="574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rttyper og anvendelsesmuligheder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</w:rPr>
              <w:t>Købekort udstedt af Kuwait Petroleum (Danmark) A/S kan anvendes ved betaling af varer og tjenesteydelser på Q8 og F24 Servicestationer i Danmark og på OK/Q8 Servicestationer i Sverige samt på betjente Teboil stationer i Finland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304" w:hanging="1304"/>
              <w:rPr/>
            </w:pPr>
            <w:r>
              <w:rPr>
                <w:b/>
                <w:sz w:val="14"/>
              </w:rPr>
              <w:t>Q8 Firmakort +:</w:t>
            </w:r>
            <w:r>
              <w:rPr>
                <w:sz w:val="14"/>
              </w:rPr>
              <w:tab/>
              <w:t>Kortet kan anvendes ved køb af motorbrændstof og motorolie, sprinklervæske, smøring, olieskift samt bilvask. Endvidere også Krakkort samt Flaskegas. Mindre reparationer og nødvendige reservedele - dog max. Kr. 2000,- pr. køb. Kortet kan også bruges som betalingsmiddel på Storebælt og Øresund. Ligeledes også som betalingsmiddel i Lufthavnsparkering i Billund og Kastrup</w:t>
            </w:r>
          </w:p>
          <w:p>
            <w:pPr>
              <w:pStyle w:val="Normal"/>
              <w:ind w:firstLine="1304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</w:p>
          <w:p>
            <w:pPr>
              <w:pStyle w:val="Normal"/>
              <w:ind w:left="1304" w:hanging="1304"/>
              <w:rPr/>
            </w:pPr>
            <w:r>
              <w:rPr>
                <w:b/>
                <w:sz w:val="14"/>
              </w:rPr>
              <w:t>Q8 Kundekort:</w:t>
              <w:tab/>
            </w:r>
            <w:r>
              <w:rPr>
                <w:sz w:val="14"/>
              </w:rPr>
              <w:t>Alle varer op til kr. 2000,- heraf må kioskvarer max. Udgøre kr. 800,-. Serviceydelser, billeje og reparationer op til kr. 5000,- pr. køb., men kan også bruges som betalingsmiddel på Storebælt og Øresund. Ligeledes også som betalingsmiddel i Lufthavnsparkering i Billund og Kastrup</w:t>
            </w:r>
          </w:p>
          <w:p>
            <w:pPr>
              <w:pStyle w:val="Normal"/>
              <w:ind w:left="1304" w:hanging="1304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</w:p>
          <w:p>
            <w:pPr>
              <w:pStyle w:val="Normal"/>
              <w:ind w:left="1304" w:hanging="13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304" w:hanging="13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åfremt du har spørgsmål til kortets muligheder, kortbestemmelser eller andet, er du velkommen til at kontakte Q8 kundeservice på følgende telefon 80 20 88 88</w:t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  <w:tab/>
        <w:tab/>
        <w:tab/>
        <w:tab/>
        <w:tab/>
      </w:r>
    </w:p>
    <w:tbl>
      <w:tblPr>
        <w:tblW w:w="1006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ndertegnede er indforstået med bestemmelserne for Q8 købekort, som forefindes på Q8 hjemmeside under henvisning til efterfølgende direkte link </w:t>
            </w:r>
            <w:hyperlink r:id="rId2">
              <w:r>
                <w:rPr>
                  <w:rStyle w:val="InternetLink"/>
                  <w:sz w:val="16"/>
                </w:rPr>
                <w:t>www.q8.dk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to: ________________                           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</w:t>
            </w:r>
            <w:r>
              <w:rPr>
                <w:sz w:val="16"/>
              </w:rPr>
              <w:t>Underskrift</w:t>
            </w:r>
          </w:p>
        </w:tc>
      </w:tr>
    </w:tbl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i/>
          <w:iCs/>
          <w:sz w:val="16"/>
        </w:rPr>
        <w:t xml:space="preserve">              </w:t>
      </w:r>
    </w:p>
    <w:sectPr>
      <w:headerReference w:type="default" r:id="rId3"/>
      <w:type w:val="nextPage"/>
      <w:pgSz w:w="11906" w:h="16838"/>
      <w:pgMar w:left="454" w:right="454" w:gutter="0" w:header="708" w:top="76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6710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08080"/>
      </w:rPr>
      <w:t xml:space="preserve">Dansk Kennel Klub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b/>
      <w:bCs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8.d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A402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4:00Z</dcterms:created>
  <dc:creator>Anne Toxværd</dc:creator>
  <dc:description/>
  <cp:keywords/>
  <dc:language>en-US</dc:language>
  <cp:lastModifiedBy>Annette Larsen</cp:lastModifiedBy>
  <cp:lastPrinted>2004-10-05T16:32:00Z</cp:lastPrinted>
  <dcterms:modified xsi:type="dcterms:W3CDTF">2013-05-13T06:44:00Z</dcterms:modified>
  <cp:revision>2</cp:revision>
  <dc:subject/>
  <dc:title>Aftale mellem ELFO og Q8</dc:title>
</cp:coreProperties>
</file>